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spacing w:lineRule="atLeast" w:line="640"/>
        <w:jc w:val="right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Tite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ge">
                  <wp:posOffset>6631940</wp:posOffset>
                </wp:positionV>
                <wp:extent cx="261683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me des Autors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ät Ul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ultät für Ingenieurwissenschaften und Informatik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 für Programmiermethodik und Compilerbau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at 20xx (z.b. April 2011)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plomarbeit im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iengang Medieninformatik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stgutachter: Prof. Dr. H. Partsch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weitgutachter: Zweitgutach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270pt;mso-wrap-distance-left:9.05pt;mso-wrap-distance-right:9.05pt;mso-wrap-distance-top:0pt;mso-wrap-distance-bottom:0pt;margin-top:522.2pt;mso-position-vertical-relative:page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ame des Autors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ät Ulm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kultät für Ingenieurwissenschaften und Informatik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t für Programmiermethodik und Compilerbau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at 20xx (z.b. April 2011)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plomarbeit im 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iengang Medieninformatik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stgutachter: Prof. Dr. H. Partsch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</w:rPr>
                        <w:t>Zweitgutachter: Zweitguta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40"/>
        <w:jc w:val="right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darf auch mehrzeilig se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61" w:gutter="0" w:header="794" w:top="226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3490</wp:posOffset>
          </wp:positionH>
          <wp:positionV relativeFrom="paragraph">
            <wp:posOffset>537210</wp:posOffset>
          </wp:positionV>
          <wp:extent cx="36068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4:00Z</dcterms:created>
  <dc:creator>kiz Abt. Medien</dc:creator>
  <dc:description/>
  <cp:keywords/>
  <dc:language>en-US</dc:language>
  <cp:lastModifiedBy>Alexander Nassal</cp:lastModifiedBy>
  <cp:lastPrinted>2011-04-20T12:37:00Z</cp:lastPrinted>
  <dcterms:modified xsi:type="dcterms:W3CDTF">2012-09-10T08:11:00Z</dcterms:modified>
  <cp:revision>13</cp:revision>
  <dc:subject/>
  <dc:title>Dies ist eine Betreffzeile in Arial bold 10 pt mit Zeilenabstand 14 pt</dc:title>
</cp:coreProperties>
</file>