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66"/>
        <w:gridCol w:w="637"/>
        <w:gridCol w:w="9"/>
        <w:gridCol w:w="1339"/>
        <w:gridCol w:w="1275"/>
        <w:gridCol w:w="142"/>
        <w:gridCol w:w="2410"/>
      </w:tblGrid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3735" cy="6413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8" r="891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4536"/>
              <w:gridCol w:w="236"/>
              <w:gridCol w:w="3822"/>
            </w:tblGrid>
            <w:tr>
              <w:trPr>
                <w:cantSplit w:val="true"/>
              </w:trPr>
              <w:tc>
                <w:tcPr>
                  <w:tcW w:w="1206" w:type="dxa"/>
                  <w:tcBorders/>
                </w:tcPr>
                <w:p>
                  <w:pPr>
                    <w:pStyle w:val="Heading1"/>
                    <w:spacing w:before="0" w:after="60"/>
                    <w:jc w:val="left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/>
                    <w:object w:dxaOrig="4321" w:dyaOrig="1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28.65pt;height:1.25pt" filled="f" o:ole="">
                        <v:imagedata r:id="rId4" o:title=""/>
                      </v:shape>
                      <o:OLEObject Type="Embed" ProgID="" ShapeID="ole_rId3" DrawAspect="Content" ObjectID="_1540070050" r:id="rId3"/>
                    </w:object>
                  </w:r>
                  <w:r>
                    <w:rPr/>
                    <w:object w:dxaOrig="4321" w:dyaOrig="1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28.75pt;height:1.25pt" filled="f" o:ole="">
                        <v:imagedata r:id="rId6" o:title=""/>
                      </v:shape>
                      <o:OLEObject Type="Embed" ProgID="" ShapeID="ole_rId5" DrawAspect="Content" ObjectID="_1513544758" r:id="rId5"/>
                    </w:object>
                  </w:r>
                  <w:r>
                    <w:rPr/>
                    <w:drawing>
                      <wp:inline distT="0" distB="0" distL="0" distR="0">
                        <wp:extent cx="2284730" cy="5162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516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12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Institute of Organic Chemistry I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and Advanced Material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rvice Center Mass Spektrometr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S Analysis Application For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( Please use a separate application form for each sample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itut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hone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ple Na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ple Code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dicted molecular struc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2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ucture confirmed? Yes/No    Method?______________________________________________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lting Point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iling Point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ul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lecular Weight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itable solvents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methanol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CHCl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CH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  <w:lang w:val="en-US"/>
              </w:rPr>
              <w:t>Cl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THF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ACN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H</w:t>
            </w:r>
            <w:r>
              <w:rPr>
                <w:rFonts w:cs="Calibri" w:ascii="Calibri" w:hAnsi="Calibri"/>
                <w:szCs w:val="24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O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toluene   or  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rity level/possible impuritie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ple amount/volum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orage condition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asuring technique:</w:t>
            </w:r>
          </w:p>
        </w:tc>
      </w:tr>
      <w:tr>
        <w:trPr>
          <w:trHeight w:val="586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s range of interest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alysis scope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olecular weight determination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Exact ma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scot Protein Database Search</w:t>
            </w:r>
          </w:p>
          <w:p>
            <w:pPr>
              <w:pStyle w:val="Normal"/>
              <w:rPr>
                <w:rFonts w:ascii="Calibri" w:hAnsi="Calibri" w:cs="MetaNormal-Roman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MetaNormal-Roman;Calibri" w:ascii="Calibri" w:hAnsi="Calibri"/>
                <w:sz w:val="24"/>
                <w:szCs w:val="24"/>
              </w:rPr>
              <w:t>Fragmentation (MS-MS)</w:t>
            </w:r>
          </w:p>
          <w:p>
            <w:pPr>
              <w:pStyle w:val="Normal"/>
              <w:rPr>
                <w:rFonts w:ascii="Calibri" w:hAnsi="Calibri" w:cs="MetaNormal-Roman;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MetaNormal-Roman;Calibri" w:cs="MetaNormal-Roman;Calibri" w:ascii="MetaNormal-Roman;Calibri" w:hAnsi="MetaNormal-Roman;Calibri"/>
                <w:sz w:val="24"/>
                <w:szCs w:val="24"/>
              </w:rPr>
              <w:t xml:space="preserve"> </w:t>
            </w:r>
            <w:r>
              <w:rPr>
                <w:rFonts w:cs="MetaNormal-Roman;Calibri" w:ascii="MetaNormal-Roman;Calibri" w:hAnsi="MetaNormal-Roman;Calibri"/>
                <w:sz w:val="24"/>
                <w:szCs w:val="24"/>
              </w:rPr>
              <w:t>Coupled c</w:t>
            </w:r>
            <w:r>
              <w:rPr>
                <w:rFonts w:cs="MetaNormal-Roman;Calibri" w:ascii="Calibri" w:hAnsi="Calibri"/>
                <w:sz w:val="24"/>
                <w:szCs w:val="24"/>
              </w:rPr>
              <w:t xml:space="preserve">hromatography-MS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C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HPL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urther notes to the samp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harmless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xic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dor nuisance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ydrolytic instable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hermolabile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ensitive to oxygen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sensitive to H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ight sensitive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xplosive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Output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intout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aw Dat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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Express Order</w:t>
      </w:r>
      <w:r>
        <w:rPr>
          <w:rFonts w:cs="Calibri" w:ascii="Calibri" w:hAnsi="Calibri"/>
          <w:b/>
          <w:color w:val="FF0000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ab/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4530</wp:posOffset>
                </wp:positionH>
                <wp:positionV relativeFrom="paragraph">
                  <wp:posOffset>433705</wp:posOffset>
                </wp:positionV>
                <wp:extent cx="128905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34.1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>Signature Institute Directo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61315</wp:posOffset>
                </wp:positionV>
                <wp:extent cx="519303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Vorformatier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ith the request for complete information. </w:t>
                            </w: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Always ask in case of ambiguit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Details on the requirements for the samp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www.uni-ulm.de/massenspektromet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9pt;height:33.1pt;mso-wrap-distance-left:9.05pt;mso-wrap-distance-right:9.05pt;mso-wrap-distance-top:0pt;mso-wrap-distance-bottom:0pt;margin-top:28.45pt;mso-position-vertical-relative:text;margin-left:6.4pt;mso-position-horizontal-relative:text">
                <v:textbox>
                  <w:txbxContent>
                    <w:p>
                      <w:pPr>
                        <w:pStyle w:val="HTMLVorformatiert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ith the request for complete information. </w:t>
                      </w:r>
                      <w:r>
                        <w:rPr>
                          <w:rFonts w:cs="Calibri" w:ascii="Calibri" w:hAnsi="Calibri"/>
                          <w:lang w:val="en"/>
                        </w:rPr>
                        <w:t>Always ask in case of ambiguity</w:t>
                      </w:r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lang w:val="en"/>
                        </w:rPr>
                        <w:t>Details on the requirements for the sample</w:t>
                      </w:r>
                      <w:r>
                        <w:rPr>
                          <w:rFonts w:cs="Calibri" w:ascii="Calibri" w:hAnsi="Calibri"/>
                        </w:rPr>
                        <w:t>: www.uni-ulm.de/massenspektrome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etaNormal-Roman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3:00Z</dcterms:created>
  <dc:creator>Markus Wunderlin</dc:creator>
  <dc:description/>
  <cp:keywords/>
  <dc:language>en-US</dc:language>
  <cp:lastModifiedBy>Markus Wunderlin</cp:lastModifiedBy>
  <cp:lastPrinted>2000-04-27T11:17:00Z</cp:lastPrinted>
  <dcterms:modified xsi:type="dcterms:W3CDTF">2017-12-11T15:29:00Z</dcterms:modified>
  <cp:revision>12</cp:revision>
  <dc:subject/>
  <dc:title>Universität Ulm</dc:title>
</cp:coreProperties>
</file>