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66"/>
        <w:gridCol w:w="637"/>
        <w:gridCol w:w="9"/>
        <w:gridCol w:w="1339"/>
        <w:gridCol w:w="1275"/>
        <w:gridCol w:w="142"/>
        <w:gridCol w:w="2410"/>
      </w:tblGrid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3735" cy="6413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8" r="891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4536"/>
              <w:gridCol w:w="236"/>
              <w:gridCol w:w="3822"/>
            </w:tblGrid>
            <w:tr>
              <w:trPr>
                <w:cantSplit w:val="true"/>
              </w:trPr>
              <w:tc>
                <w:tcPr>
                  <w:tcW w:w="1206" w:type="dxa"/>
                  <w:tcBorders/>
                </w:tcPr>
                <w:p>
                  <w:pPr>
                    <w:pStyle w:val="Heading1"/>
                    <w:spacing w:before="0" w:after="60"/>
                    <w:jc w:val="left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/>
                    <w:object w:dxaOrig="4321" w:dyaOrig="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28.65pt;height:1.25pt" filled="f" o:ole="">
                        <v:imagedata r:id="rId4" o:title=""/>
                      </v:shape>
                      <o:OLEObject Type="Embed" ProgID="" ShapeID="ole_rId3" DrawAspect="Content" ObjectID="_727975856" r:id="rId3"/>
                    </w:object>
                  </w:r>
                  <w:r>
                    <w:rPr/>
                    <w:object w:dxaOrig="4321" w:dyaOrig="1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28.75pt;height:1.25pt" filled="f" o:ole="">
                        <v:imagedata r:id="rId6" o:title=""/>
                      </v:shape>
                      <o:OLEObject Type="Embed" ProgID="" ShapeID="ole_rId5" DrawAspect="Content" ObjectID="_1057165966" r:id="rId5"/>
                    </w:object>
                  </w:r>
                  <w:r>
                    <w:rPr/>
                    <w:drawing>
                      <wp:inline distT="0" distB="0" distL="0" distR="0">
                        <wp:extent cx="2284730" cy="5162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51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12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Institut für Organische Chemie I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und Neue Materiali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rvice Center Massenspektrometri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robenbegleitblatt für MS Untersuchungen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Bitte benutzen Sie für jede Probe ein eigenes Probenbegleitblatt 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teilung/Firm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Probeneingang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eichnung der Substanz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nnzeichnung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ktur (bzw. vermutete Struktur) oder Bildungsweis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uktur bestätigt? Ja/nein    Welche Methode?___________________</w:t>
              <w:softHyphen/>
              <w:softHyphen/>
              <w:softHyphen/>
              <w:softHyphen/>
              <w:softHyphen/>
              <w:t>______________________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hmelzpun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epun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enforme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wartete Molmas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eignete Lösungsmittel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Methanol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CHCl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CH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  <w:lang w:val="en-US"/>
              </w:rPr>
              <w:t>Cl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THF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ACN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H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O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Toluol   oder 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inheitsgrad/mögliche Verunreinigunge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enmenge/-volume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gerbedingunge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ßmethode:</w:t>
            </w:r>
          </w:p>
        </w:tc>
      </w:tr>
      <w:tr>
        <w:trPr>
          <w:trHeight w:val="586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essierender Massenbereich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tersuchungsumfang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olgewichtsbestimmung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xakte Mas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scot Proteindatenbank-Recherche</w:t>
            </w:r>
          </w:p>
          <w:p>
            <w:pPr>
              <w:pStyle w:val="Normal"/>
              <w:rPr>
                <w:rFonts w:ascii="Calibri" w:hAnsi="Calibri" w:cs="MetaNormal-Roman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MetaNormal-Roman;Calibri" w:ascii="Calibri" w:hAnsi="Calibri"/>
                <w:sz w:val="24"/>
                <w:szCs w:val="24"/>
              </w:rPr>
              <w:t>Fragmentierung für Strukturhinweise (MS-MS)</w:t>
            </w:r>
          </w:p>
          <w:p>
            <w:pPr>
              <w:pStyle w:val="Normal"/>
              <w:rPr>
                <w:rFonts w:ascii="Calibri" w:hAnsi="Calibri" w:cs="MetaNormal-Roman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MetaNormal-Roman;Calibri" w:cs="MetaNormal-Roman;Calibri" w:ascii="MetaNormal-Roman;Calibri" w:hAnsi="MetaNormal-Roman;Calibri"/>
                <w:sz w:val="24"/>
                <w:szCs w:val="24"/>
              </w:rPr>
              <w:t xml:space="preserve"> </w:t>
            </w:r>
            <w:r>
              <w:rPr>
                <w:rFonts w:cs="MetaNormal-Roman;Calibri" w:ascii="Calibri" w:hAnsi="Calibri"/>
                <w:sz w:val="24"/>
                <w:szCs w:val="24"/>
              </w:rPr>
              <w:t xml:space="preserve">Chromatographie-MS Kopplung erforderlich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C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HPL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itere Anmerkungen zur Substanz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nbedenkli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xis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eruchsbelästigung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ydrolytisch instabil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hermolabil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xidationsempfindli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ygroskopis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ichtempfindlich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xplosiv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nausgabe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usdruck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ohdate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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Express-Auftrag</w:t>
      </w:r>
      <w:r>
        <w:rPr>
          <w:rFonts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4530</wp:posOffset>
                </wp:positionH>
                <wp:positionV relativeFrom="paragraph">
                  <wp:posOffset>433705</wp:posOffset>
                </wp:positionV>
                <wp:extent cx="128905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trags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34.1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tragsnum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>Unterschrift Institutsleit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61315</wp:posOffset>
                </wp:positionV>
                <wp:extent cx="519303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t der Bitte um vollständige Angaben. Bei Unklarheiten immer nachfragen. Details zu den Anforderungen an die Probe: www.uni-ulm.de/massenspektromet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9pt;height:33.1pt;mso-wrap-distance-left:9.05pt;mso-wrap-distance-right:9.05pt;mso-wrap-distance-top:0pt;mso-wrap-distance-bottom:0pt;margin-top:28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t der Bitte um vollständige Angaben. Bei Unklarheiten immer nachfragen. Details zu den Anforderungen an die Probe: www.uni-ulm.de/massenspektrome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etaNormal-Roman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2:00Z</dcterms:created>
  <dc:creator>Markus Wunderlin</dc:creator>
  <dc:description/>
  <cp:keywords/>
  <dc:language>en-US</dc:language>
  <cp:lastModifiedBy>Markus Wunderlin</cp:lastModifiedBy>
  <cp:lastPrinted>2000-04-27T11:17:00Z</cp:lastPrinted>
  <dcterms:modified xsi:type="dcterms:W3CDTF">2017-09-01T14:47:00Z</dcterms:modified>
  <cp:revision>3</cp:revision>
  <dc:subject/>
  <dc:title>Universität Ulm</dc:title>
</cp:coreProperties>
</file>