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Antrag auf Erteilung einer Ausnahmegenehmigung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ch § 16 Abs. 1 Satz 5 Tierschutz-</w:t>
      </w:r>
      <w:r>
        <w:rPr>
          <w:b/>
          <w:szCs w:val="24"/>
        </w:rPr>
        <w:t>V</w:t>
      </w:r>
      <w:r>
        <w:rPr>
          <w:b/>
        </w:rPr>
        <w:t>ersuchstierverordnung (TierSchVersV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Erforderliche Anlage: Personenboge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Der Unterzeichnende beantragt für nachstehend aufgeführte Person die Genehmigung, folgende Eingriffe bzw. Behandlungen an Wirbeltieren im Rahmen des Versuches Nr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szCs w:val="24"/>
        </w:rPr>
        <w:t>und ggf. weiteren Versuchsvorhaben durchführen zu dürfe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Name, Vornam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ind w:left="705" w:hanging="705"/>
        <w:rPr/>
      </w:pPr>
      <w:r>
        <w:rPr/>
      </w:r>
    </w:p>
    <w:p>
      <w:pPr>
        <w:pStyle w:val="Normal"/>
        <w:spacing w:lineRule="atLeast" w:line="240"/>
        <w:ind w:left="705" w:hanging="705"/>
        <w:rPr/>
      </w:pPr>
      <w:r>
        <w:rPr/>
        <w:t>Eingriffe oder Behandlungen, für die die Ausnahmegenehmigung beantragt wird:*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/>
        <w:t>Tierart(en), an denen die o.g. Eingriffe oder Behandlungen durchgeführt werden solle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/>
        <w:t>Ich habe mich persönlich davon überzeugt, dass die oben benannte Person die genannten Eingriffe, Behandlungen sachgerecht durchführen kann und über die gemäß Anlage 1 Abschnitt 3 TierSchVersV erforderlichen Kenntnisse und Fähigkeiten verfügt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rPr/>
      </w:pPr>
      <w:r>
        <w:rPr/>
        <w:t>Ort und Datum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rPr/>
      </w:pPr>
      <w:r>
        <w:rPr/>
        <w:t>Anschrift des Antragsteller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Unterschrift des Antragstellers</w:t>
      </w:r>
    </w:p>
    <w:p>
      <w:pPr>
        <w:pStyle w:val="Normal"/>
        <w:spacing w:lineRule="atLeast" w:line="240"/>
        <w:jc w:val="center"/>
        <w:rPr/>
      </w:pPr>
      <w:r>
        <w:rPr/>
        <w:t>(Leiter  des Versuchsvorhabens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/>
      </w:pPr>
      <w:r>
        <w:rPr/>
        <w:t xml:space="preserve">Unterschrift desjenigen, für den die 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/>
      </w:pPr>
      <w:r>
        <w:rPr/>
        <w:t>Ausnahmegenehmigung erteilt werden soll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Sichtvermerk des Tierschutzbeauftrag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76" w:right="1417" w:gutter="0" w:header="737" w:top="1134" w:footer="85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0"/>
      </w:rPr>
    </w:pPr>
    <w:r>
      <w:rPr>
        <w:sz w:val="20"/>
      </w:rPr>
      <w:t xml:space="preserve">* Bitte Eingriffe stichwortartig benennen, so dass die Formulierung in den Bescheid übernommen 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eastAsia="Arial"/>
        <w:sz w:val="20"/>
      </w:rPr>
      <w:t xml:space="preserve">   </w:t>
    </w:r>
    <w:r>
      <w:rPr>
        <w:sz w:val="20"/>
      </w:rPr>
      <w:t>werden kan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sz w:val="20"/>
      </w:rPr>
    </w:pPr>
    <w:r>
      <w:rPr>
        <w:sz w:val="20"/>
      </w:rPr>
      <w:t>Stand: April 201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F57BE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16:00Z</dcterms:created>
  <dc:creator>Herr Dr. Pyczak</dc:creator>
  <dc:description/>
  <cp:keywords/>
  <dc:language>en-US</dc:language>
  <cp:lastModifiedBy>Paquet-Durand, Dr. Tanja (RPT)</cp:lastModifiedBy>
  <cp:lastPrinted>1998-05-14T09:36:00Z</cp:lastPrinted>
  <dcterms:modified xsi:type="dcterms:W3CDTF">2014-04-30T12:11:00Z</dcterms:modified>
  <cp:revision>19</cp:revision>
  <dc:subject/>
  <dc:title>Antrag auf Erteilung einer Ausnahmegenehmigung </dc:title>
</cp:coreProperties>
</file>