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highlight w:val="yellow"/>
        </w:rPr>
        <w:t>Vorlage Übereignung von Körpermaterial</w:t>
      </w:r>
      <w:r>
        <w:rPr/>
        <w:t xml:space="preserve"> </w:t>
      </w:r>
    </w:p>
    <w:p>
      <w:pPr>
        <w:pStyle w:val="Heading"/>
        <w:rPr>
          <w:highlight w:val="yellow"/>
        </w:rPr>
      </w:pPr>
      <w:r>
        <w:rPr>
          <w:highlight w:val="yellow"/>
        </w:rPr>
        <w:t>Patient/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  <w:highlight w:val="yellow"/>
        </w:rPr>
        <w:t>[ Briefpapier mit Kopf der Klinik/Abteilung 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rPr/>
      </w:pPr>
      <w:r>
        <w:rPr/>
        <w:t>Einwilligung in die Übereignung von Körpermaterial</w:t>
      </w:r>
    </w:p>
    <w:p>
      <w:pPr>
        <w:pStyle w:val="Heading1"/>
        <w:rPr/>
      </w:pPr>
      <w:r>
        <w:rPr/>
        <w:t>zu wissenschaftlichen Zweck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schen der </w:t>
      </w:r>
      <w:r>
        <w:rPr>
          <w:rFonts w:cs="Arial" w:ascii="Arial" w:hAnsi="Arial"/>
          <w:b/>
          <w:sz w:val="22"/>
        </w:rPr>
        <w:t>Universität Ulm</w:t>
      </w:r>
      <w:r>
        <w:rPr>
          <w:rFonts w:cs="Arial" w:ascii="Arial" w:hAnsi="Arial"/>
          <w:sz w:val="22"/>
        </w:rPr>
        <w:t>, handelnd für die Abteilung 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reten durch Frau / Herrn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Klinik/Institu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d folgendes vereinba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1.</w:t>
        <w:tab/>
        <w:t xml:space="preserve">Frau/Herr </w:t>
      </w:r>
      <w:r>
        <w:rPr>
          <w:rFonts w:cs="Arial" w:ascii="Arial" w:hAnsi="Arial"/>
          <w:color w:val="FF0000"/>
          <w:sz w:val="22"/>
        </w:rPr>
        <w:t>………………………………….</w:t>
      </w:r>
    </w:p>
    <w:p>
      <w:pPr>
        <w:pStyle w:val="TextBodyIndent"/>
        <w:rPr>
          <w:sz w:val="22"/>
        </w:rPr>
      </w:pPr>
      <w:r>
        <w:rPr>
          <w:sz w:val="22"/>
        </w:rPr>
        <w:t>wird der Universität Ulm das Eigentum an folgendem Körpermaterial unentgeltlich übertrag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highlight w:val="yellow"/>
        </w:rPr>
        <w:t>bitte genau ausfüll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ie Universität wird das Körpermaterial zu wissenschaftlichen Zwecken, insbesondere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highlight w:val="yellow"/>
        </w:rPr>
        <w:t>bitte genau ausfüllen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verwen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kommerzielle Verwendung ist ausgeschlossen. Die Anonymität des Spenders bleibt gewah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e Proben werden </w:t>
      </w:r>
      <w:r>
        <w:rPr>
          <w:rFonts w:cs="Arial" w:ascii="Arial" w:hAnsi="Arial"/>
          <w:sz w:val="22"/>
          <w:highlight w:val="yellow"/>
        </w:rPr>
        <w:t>für maximal ...... Jahre / bis zum Ende der Studie</w:t>
      </w:r>
      <w:r>
        <w:rPr>
          <w:rFonts w:cs="Arial" w:ascii="Arial" w:hAnsi="Arial"/>
          <w:sz w:val="22"/>
        </w:rPr>
        <w:t xml:space="preserve"> aufbewahrt und anschließend vernichtet.</w:t>
      </w:r>
    </w:p>
    <w:p>
      <w:pPr>
        <w:pStyle w:val="Normal"/>
        <w:ind w:left="4956" w:hanging="0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der edv-mäßigen Speicherung und Ver-arbeitung der bei mir im Rahmen des oben genannten Vertrages erhobenen Daten bin 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einverstan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...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ab/>
        <w:t>Ort, 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.</w:t>
        <w:tab/>
        <w:tab/>
        <w:tab/>
        <w:t>……………………………………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Unterschrift  Arzt/Ärztin</w:t>
        <w:tab/>
        <w:tab/>
        <w:tab/>
        <w:tab/>
        <w:t>Unterschrift  Patient/in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Nr.10_Vorlage_Patienten_Übereignungsvertrag – Körpermaterialstudie, Version 2 vom 30.08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5:00Z</dcterms:created>
  <dc:creator>Administrator</dc:creator>
  <dc:description/>
  <cp:keywords/>
  <dc:language>en-US</dc:language>
  <cp:lastModifiedBy>User</cp:lastModifiedBy>
  <dcterms:modified xsi:type="dcterms:W3CDTF">2013-09-12T08:37:00Z</dcterms:modified>
  <cp:revision>13</cp:revision>
  <dc:subject/>
  <dc:title>Muster für Übereignungsvertrag</dc:title>
</cp:coreProperties>
</file>