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aps/>
          <w:sz w:val="24"/>
          <w:szCs w:val="24"/>
          <w:lang w:val="en-GB"/>
        </w:rPr>
        <w:t>Financial support and bank certification – VORBEMERKUNG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Der Bank Letter (oder auch “Financial Statement” / “Bank Statement”) ist Bestandteil der Bewerbungsunterlagen an der Gasthochschule in Kanada / USA, aufgrund derer Ihr Visastatus im Zulassungsformular festgelegt wird. Jede Hochschule bzw. jeder Bundesstaat kann selbst festlegen, wie hoch die einzutragende Summe sein soll. – Es handelt sich beim Bank Letter lediglich um eine Bestätigung, dass Sie in der Lage sind, Ihren Austauschstudienabschnitt in zu finanzieren; das Geld muss weder in Form eines Auslandskontos zur Verfügung stehen noch real an Sie ausbezahlt werden; der Bank Letter berechtigt Sie auch nicht, gegen diejenigen gerichtlich vorzugehen, auf  deren Einkommensbasis der Bank Letter ausgestellt ist (in der Regel sind dies die Eltern); der Bank Letter ist einzig eine Sicherheit für die aufnehmende Hochschule; sollten Sie also dort in eine finanzielle Notlage greaten, kann die Gasthochschule Sie umgehend nach Hause schicken und muss nicht für Sie aufkommen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Financial support and bank certificatio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ent Data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dd/mm/yyy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Host Instituti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y Abroad Period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mm/yyy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ti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(mm/yyyy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onsor Information and Affirmati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 to Stud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e.g. parent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et, Numbe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IP Cod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+49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make this affirmation for the purpose of assuring the hosting country’s government that the student will not become a public charge while in the host country. By my signature I state that I have the following amount of funds (U.S. dollars) available for the study abroad period indica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S 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</w:t>
              <w:tab/>
              <w:t xml:space="preserve">   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ab/>
              <w:t>(Place, Date)</w:t>
              <w:tab/>
              <w:tab/>
              <w:tab/>
              <w:tab/>
              <w:tab/>
              <w:t>(Sponsor’s Signatur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nk Certifi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ertify that the total amount of available funds in the sponsor’s bank account meets the amount specified abov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 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 Addres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k Official Name and Tit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Place, Date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Bank Official’s Signature and Seal / Stamp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9:35:00Z</dcterms:created>
  <dc:creator>Reinhold Luecker</dc:creator>
  <dc:description/>
  <cp:keywords/>
  <dc:language>en-US</dc:language>
  <cp:lastModifiedBy>ZUV</cp:lastModifiedBy>
  <dcterms:modified xsi:type="dcterms:W3CDTF">2009-04-15T08:13:00Z</dcterms:modified>
  <cp:revision>17</cp:revision>
  <dc:subject/>
  <dc:title>Financial Statement</dc:title>
</cp:coreProperties>
</file>