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4665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ät für Mathematik und</w:t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Wirtschaftswissenschaften</w:t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el der Masterarbeit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sterarbeit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  <w:sz w:val="28"/>
          <w:szCs w:val="28"/>
        </w:rPr>
        <w:t xml:space="preserve">In &lt;Mathematik, Wirtschaftsmathematik, 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rtschaftswissenschaften&gt;</w:t>
      </w:r>
    </w:p>
    <w:p>
      <w:pPr>
        <w:pStyle w:val="Normal"/>
        <w:spacing w:before="0" w:after="20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vorgelegt von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&lt;Name&gt;, &lt;Vorname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am &lt;Datum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utachter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  <w:t>&lt;Name 1&gt;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  <w:t>&lt;Name 2&gt;</w:t>
      </w:r>
      <w:r>
        <w:br w:type="page"/>
      </w:r>
    </w:p>
    <w:p>
      <w:pPr>
        <w:pStyle w:val="Normal"/>
        <w:spacing w:before="0" w:after="200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46655" cy="69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NGANG WIRTSCHAFTSWISSENSCHAFT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STITUT FÜR RECHNUNGSWESEN UND WIRTSCHAFTSPRÜFU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bschlussarbeit zur Erlangung des Grad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ster of Scienc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e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evtl. Untertitel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Studienschwerpunkt: </w:t>
        <w:tab/>
        <w:tab/>
        <w:t>Rechnungswesen und Wirtschaftsprüfung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Prüfer: </w:t>
        <w:tab/>
        <w:tab/>
        <w:tab/>
        <w:t>Professor Dr. Kai-Uwe Marten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Professor Dr. …</w:t>
      </w:r>
    </w:p>
    <w:p>
      <w:pPr>
        <w:pStyle w:val="KeinLeerraum"/>
        <w:spacing w:lineRule="auto" w:line="240"/>
        <w:rPr>
          <w:szCs w:val="24"/>
        </w:rPr>
      </w:pPr>
      <w:bookmarkStart w:id="0" w:name="_GoBack"/>
      <w:bookmarkEnd w:id="0"/>
      <w:r>
        <w:rPr>
          <w:szCs w:val="24"/>
        </w:rPr>
        <w:t>Abgabetermin:</w:t>
        <w:tab/>
        <w:tab/>
        <w:t>__.__.____</w:t>
      </w:r>
    </w:p>
    <w:p>
      <w:pPr>
        <w:pStyle w:val="KeinLeerraum"/>
        <w:rPr>
          <w:szCs w:val="24"/>
        </w:rPr>
      </w:pPr>
      <w:r>
        <w:rPr>
          <w:szCs w:val="24"/>
        </w:rPr>
      </w:r>
    </w:p>
    <w:p>
      <w:pPr>
        <w:pStyle w:val="KeinLeerraum"/>
        <w:rPr>
          <w:szCs w:val="24"/>
        </w:rPr>
      </w:pPr>
      <w:r>
        <w:rPr>
          <w:szCs w:val="24"/>
        </w:rPr>
        <w:t xml:space="preserve">Vorgelegt von: </w:t>
        <w:tab/>
        <w:tab/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Name, Vorname:</w:t>
        <w:tab/>
        <w:tab/>
        <w:t>_____________, 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dresse:</w:t>
        <w:tab/>
        <w:tab/>
        <w:tab/>
        <w:t>____________________</w:t>
      </w:r>
    </w:p>
    <w:p>
      <w:pPr>
        <w:pStyle w:val="KeinLeerraum"/>
        <w:spacing w:lineRule="auto" w:line="240"/>
        <w:ind w:left="2124" w:firstLine="708"/>
        <w:rPr>
          <w:szCs w:val="24"/>
        </w:rPr>
      </w:pPr>
      <w:r>
        <w:rPr>
          <w:szCs w:val="24"/>
        </w:rPr>
        <w:t>______ _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Telefonnummer:</w:t>
        <w:tab/>
        <w:tab/>
        <w:t>(______) 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Matrikelnummer:</w:t>
        <w:tab/>
        <w:tab/>
        <w:t>__________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sz w:val="24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8:00Z</dcterms:created>
  <dc:creator>Philipp Schönfeld</dc:creator>
  <dc:description/>
  <cp:keywords/>
  <dc:language>en-US</dc:language>
  <cp:lastModifiedBy>Cl Sch</cp:lastModifiedBy>
  <cp:lastPrinted>2014-11-03T17:24:00Z</cp:lastPrinted>
  <dcterms:modified xsi:type="dcterms:W3CDTF">2021-04-25T13:49:00Z</dcterms:modified>
  <cp:revision>4</cp:revision>
  <dc:subject/>
  <dc:title/>
</cp:coreProperties>
</file>