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br w:type="textWrapping" w:clear="all"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Themenvorschlag für eine Bachelor-, Master- oder Diplomarbeit</w:t>
        <w:br/>
        <w:t>an der Stiftungsprofessur für Nachhaltigkeit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2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rof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Name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Max Musterstud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atrikelnummer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314 1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mail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max.musterstudent@uni-ulm.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Studiengang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Wirtschaftswissenschaft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bschluss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Diplom/ Bachelor 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ertiefungen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Economics; Rechnungswesen/ Wirtschaftsprüfung; 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Semesteranzahl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Typ der Arbeit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Diplomarbeit/ Bachelorarbeit 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ngestrebter Start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 xml:space="preserve">Anfang März 201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Betreuer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Jörg Firnkor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2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orläufiger Titel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"Meine erste wissenschaftliche Arbeit: empirische Untersuchung einer großen Liebe"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2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otivation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WARUM: </w:t>
            </w: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 xml:space="preserve">Warum dieses Thema? Warum bei uns? Bisher besuchte Vorlesungen und Seminare im Bereich Nachhaltigkeit generell und spezifisch an der Stiftungsprofessur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2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Ziel der Arbeit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WAS: </w:t>
            </w: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Welche Forschungsfrage wird durch die Arbeit beantwortet?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2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Methodik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WIE: </w:t>
            </w: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Welches Vorgehen ist bei dieser Arbeit geplant? Grober Zeitplan? Welche Methoden sollen verwendet werden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2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Quellen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Angabe von 3 Quellen zum Thema der vorgeschlagenen Arbei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1.) Spielrein, S. (2005): "Eine fast grausame Liebe zur Wissenschaft", Dörlema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 xml:space="preserve">2.) Grafton, A. (1998): "Die tragischen Ursprünge der deutschen Fußnote", Dtv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  <w:lang w:val="de-DE"/>
              </w:rPr>
              <w:t>3.) Minto, B. (2005): "Das Prinzip der Pyramide: Ideen klar, verständlich und erfolgreich kommunizieren", Pearson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1</w:t>
    </w:r>
    <w:r>
      <w:rPr>
        <w:rFonts w:cs="Arial" w:ascii="Arial" w:hAnsi="Arial"/>
        <w:color w:val="A6A6A6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pfzeileZchn">
    <w:name w:val="Kopfzeile Zchn"/>
    <w:basedOn w:val="AbsatzStandardschriftart"/>
    <w:qFormat/>
    <w:rPr>
      <w:sz w:val="22"/>
      <w:szCs w:val="22"/>
      <w:lang w:val="en-GB"/>
    </w:rPr>
  </w:style>
  <w:style w:type="character" w:styleId="FuzeileZchn">
    <w:name w:val="Fußzeile Zchn"/>
    <w:basedOn w:val="AbsatzStandardschriftar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1:00Z</dcterms:created>
  <dc:creator> </dc:creator>
  <dc:description/>
  <cp:keywords/>
  <dc:language>en-US</dc:language>
  <cp:lastModifiedBy> </cp:lastModifiedBy>
  <cp:lastPrinted>2009-10-16T18:39:00Z</cp:lastPrinted>
  <dcterms:modified xsi:type="dcterms:W3CDTF">2010-02-15T10:20:00Z</dcterms:modified>
  <cp:revision>3</cp:revision>
  <dc:subject/>
  <dc:title/>
</cp:coreProperties>
</file>