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743200" cy="1283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recher: Prof. Dr. med. Bernhard O. Böh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bert-Einstein-Allee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89081 Ul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Tel.</w:t>
                              <w:tab/>
                              <w:t>+49 731 500-44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Fax:</w:t>
                              <w:tab/>
                              <w:t>+49 731 500-44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e-Mail: </w:t>
                              <w:tab/>
                              <w:t>tina.locher@uniklinik-ulm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WEB: </w:t>
                              <w:tab/>
                              <w:t>www.uni-ulm.de/grk104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05pt;mso-wrap-distance-left:9.05pt;mso-wrap-distance-right:9.05pt;mso-wrap-distance-top:0pt;mso-wrap-distance-bottom:0pt;margin-top:2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recher: Prof. Dr. med. Bernhard O. Böh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bert-Einstein-Allee 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89081 Ul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Tel.</w:t>
                        <w:tab/>
                        <w:t>+49 731 500-445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Fax:</w:t>
                        <w:tab/>
                        <w:t>+49 731 500-44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e-Mail: </w:t>
                        <w:tab/>
                        <w:t>tina.locher@uniklinik-ulm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WEB: </w:t>
                        <w:tab/>
                        <w:t>www.uni-ulm.de/grk104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74320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GRK 1041, Albert-Einstein-Allee 23, 89081 U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0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GRK 1041, Albert-Einstein-Allee 23, 89081 U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Ulm den </w:t>
      </w:r>
      <w:r>
        <w:fldChar w:fldCharType="begin">
          <w:ffData>
            <w:name w:val="Datum"/>
            <w:enabled/>
            <w:calcOnExit w:val="0"/>
            <w:statusText w:type="text" w:val="Datum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05.06.2009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Practical Course Certificat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fldChar w:fldCharType="begin">
          <w:ffData>
            <w:name w:val="Titel"/>
            <w:enabled/>
            <w:calcOnExit w:val="0"/>
            <w:statusText w:type="text" w:val="Praktikumstitel"/>
            <w:textInput>
              <w:maxLength w:val="90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GB" w:eastAsia="en-US"/>
        </w:rPr>
      </w:r>
      <w:r>
        <w:rPr>
          <w:sz w:val="28"/>
          <w:b/>
          <w:szCs w:val="28"/>
          <w:i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GB" w:eastAsia="en-US"/>
        </w:rPr>
        <w:t>"Practical Course Title"</w:t>
      </w:r>
      <w:r/>
      <w:r>
        <w:rPr>
          <w:sz w:val="28"/>
          <w:b/>
          <w:szCs w:val="28"/>
          <w:i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5 ECTS Cred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fldChar w:fldCharType="begin">
          <w:ffData>
            <w:name w:val="PracticalCourseDauer"/>
            <w:enabled/>
            <w:calcOnExit w:val="0"/>
            <w:statusText w:type="text" w:val="PracticalCourseDauer: z.B. Tuesday 04.05.2009 – Thursday 06.05.2009"/>
            <w:textInput>
              <w:maxLength w:val="50"/>
            </w:textInput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Tuesday 04.05.2009 – Thursday 06.05.2009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fldChar w:fldCharType="begin">
          <w:ffData>
            <w:name w:val="Veranstalter"/>
            <w:enabled/>
            <w:calcOnExit w:val="0"/>
            <w:statusText w:type="text" w:val="Veranstalter: z.B. Project Team Böhm, Department of Internal Medicine I"/>
            <w:textInput>
              <w:maxLength w:val="150"/>
            </w:textInput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roject Team Böhm, Department of Internal Medicine I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5486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6pt;margin-top:3.6pt;width:431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fldChar w:fldCharType="begin">
          <w:ffData>
            <w:name w:val="Teilnehmer"/>
            <w:enabled/>
            <w:calcOnExit w:val="0"/>
            <w:statusText w:type="text" w:val="Teilnehmer: Akad. Titlel Vorname Nachname"/>
            <w:textInput>
              <w:maxLength w:val="7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Akad. Titlel Vorname Nachname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</w:t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f. Dr. Bernhard O. Böhm </w:t>
        <w:tab/>
        <w:tab/>
        <w:tab/>
      </w:r>
      <w:r>
        <w:fldChar w:fldCharType="begin">
          <w:ffData>
            <w:name w:val="Trainer"/>
            <w:enabled/>
            <w:calcOnExit w:val="0"/>
            <w:statusText w:type="text" w:val="Praktikumsleiter: Akad. Titel Vorname Nachname"/>
            <w:textInput>
              <w:maxLength w:val="5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Akad. Titel Vorname Nachname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- Speaker GRK 1041 -</w:t>
        <w:tab/>
        <w:tab/>
        <w:tab/>
        <w:tab/>
        <w:tab/>
        <w:t xml:space="preserve">       - Practical Trainer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1"/>
      <w:spacing w:before="0" w:after="120"/>
      <w:jc w:val="right"/>
      <w:rPr>
        <w:rFonts w:ascii="Arial" w:hAnsi="Arial" w:cs="Arial"/>
        <w:b/>
        <w:b/>
        <w:bCs w:val="false"/>
        <w:sz w:val="24"/>
      </w:rPr>
    </w:pPr>
    <w:r>
      <w:rPr>
        <w:rFonts w:cs="Arial" w:ascii="Arial" w:hAnsi="Arial"/>
        <w:b/>
        <w:bCs w:val="false"/>
        <w:sz w:val="24"/>
      </w:rPr>
      <w:t>Graduiertenkolleg 104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914400" cy="793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21360" cy="692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501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5pt;mso-wrap-distance-left:9.05pt;mso-wrap-distance-right:9.05pt;mso-wrap-distance-top:0pt;mso-wrap-distance-bottom:0pt;margin-top:-9.55pt;mso-position-vertical-relative:text;margin-left:-9pt;mso-position-horizontal-relative:text">
              <v:textbox inset="0.100694444444444in,0.0548611111111111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drawing>
                        <wp:inline distT="0" distB="0" distL="0" distR="0">
                          <wp:extent cx="721360" cy="692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Medizinische Fakultät der Universität U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next w:val="Footer"/>
    <w:qFormat/>
    <w:pPr/>
    <w:rPr>
      <w:rFonts w:ascii="Tahoma" w:hAnsi="Tahoma" w:eastAsia="Times New Roman" w:cs="Tahoma"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1:00Z</dcterms:created>
  <dc:creator> </dc:creator>
  <dc:description/>
  <cp:keywords/>
  <dc:language>en-US</dc:language>
  <cp:lastModifiedBy> </cp:lastModifiedBy>
  <dcterms:modified xsi:type="dcterms:W3CDTF">2009-06-05T07:59:00Z</dcterms:modified>
  <cp:revision>17</cp:revision>
  <dc:subject/>
  <dc:title/>
</cp:coreProperties>
</file>