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Zulassung zur Habilitation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das Fach / Fachgebiet(e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Hiermit beantrage ich die Eröffnung des Habilitationsverfahrens. Die nach § 8 Habilitationsordnung der Universität Ulm erforderlichen Unterlagen liegen be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, Vornam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name:</w:t>
              <w:tab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tag/-ort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vatadresse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efon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nstanschrif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lefo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hvertreter:</w:t>
              <w:tab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Titel der Habilitationsschrift laute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m, den _________________</w:t>
        <w:tab/>
        <w:tab/>
        <w:t>Unterschrift: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akultät für Naturwissenschaften, Dekanat, Albert-Einstein-Allee 11, O26/636, 89081 Ulm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: 0731/50-22030, Fax.: 0731/50-22037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Email: nawi.dekanat@uni-ulm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3555</wp:posOffset>
          </wp:positionH>
          <wp:positionV relativeFrom="paragraph">
            <wp:posOffset>-38100</wp:posOffset>
          </wp:positionV>
          <wp:extent cx="2762250" cy="548640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E36C0A"/>
        <w:sz w:val="24"/>
        <w:szCs w:val="24"/>
      </w:rPr>
    </w:pPr>
    <w:r>
      <w:rPr>
        <w:rFonts w:cs="Arial" w:ascii="Arial" w:hAnsi="Arial"/>
        <w:color w:val="E36C0A"/>
        <w:sz w:val="24"/>
        <w:szCs w:val="24"/>
      </w:rPr>
      <w:t>Fakultät für Naturwissenschaften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lbert-Einstein-Allee 11, D-89069 Ulm</w:t>
    </w:r>
  </w:p>
  <w:p>
    <w:pPr>
      <w:pStyle w:val="Head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94615</wp:posOffset>
              </wp:positionV>
              <wp:extent cx="5791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5pt;margin-top: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sz w:val="24"/>
      <w:szCs w:val="20"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5:00Z</dcterms:created>
  <dc:creator>Birgit Körner</dc:creator>
  <dc:description/>
  <cp:keywords/>
  <dc:language>en-US</dc:language>
  <cp:lastModifiedBy>Birgit Körner</cp:lastModifiedBy>
  <cp:lastPrinted>2008-11-19T13:08:00Z</cp:lastPrinted>
  <dcterms:modified xsi:type="dcterms:W3CDTF">2008-11-19T12:09:00Z</dcterms:modified>
  <cp:revision>3</cp:revision>
  <dc:subject/>
  <dc:title/>
</cp:coreProperties>
</file>