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1125</wp:posOffset>
            </wp:positionH>
            <wp:positionV relativeFrom="paragraph">
              <wp:posOffset>-312420</wp:posOffset>
            </wp:positionV>
            <wp:extent cx="86042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52"/>
        </w:rPr>
        <w:t>ver.di Baden-Württemberg</w:t>
        <w:tab/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  <w:t>Bei Teilzeitbeschäftigung</w:t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  <w:t>Gehaltseinbußen vermeiden</w:t>
      </w:r>
    </w:p>
    <w:p>
      <w:pPr>
        <w:pStyle w:val="Footer"/>
        <w:tabs>
          <w:tab w:val="clear" w:pos="4536"/>
          <w:tab w:val="clear" w:pos="9072"/>
        </w:tabs>
        <w:rPr>
          <w:bCs/>
          <w:sz w:val="44"/>
        </w:rPr>
      </w:pPr>
      <w:r>
        <w:rPr>
          <w:bCs/>
          <w:sz w:val="44"/>
        </w:rPr>
      </w:r>
    </w:p>
    <w:p>
      <w:pPr>
        <w:pStyle w:val="Heading1"/>
        <w:rPr/>
      </w:pPr>
      <w:r>
        <w:rPr/>
        <w:t xml:space="preserve">Für Teilzeitbeschäftigte mit einer festen Stundenzahl </w:t>
      </w:r>
    </w:p>
    <w:p>
      <w:pPr>
        <w:pStyle w:val="Normal"/>
        <w:rPr>
          <w:bCs/>
        </w:rPr>
      </w:pPr>
      <w:r>
        <w:rPr>
          <w:bCs/>
        </w:rPr>
        <w:t xml:space="preserve">(im Arbeitsvertrag steht zum Beispiel 19,25 Wochenstunden und nicht ein Prozentwert wie zum Beispiel 50 %), können sich zukünftig verringerte Bezüge ergeben. Grund dafür ist, dass die regelmäßige wöchentliche Arbeitszeit von 38,5 Stunden auf 39,5 Stunden pro Woche erhöht wird  - mit Ausnahme bestimmter Bereiche wie Autobahnmeistereien, KFZ-Werkstätten oder Heim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enn Sie eine feste Stundenzahl vereinbart haben und unter die allgemeine Arbeitszeitregelung fallen, </w:t>
        <w:tab/>
        <w:t xml:space="preserve">können Sie </w:t>
      </w:r>
      <w:r>
        <w:rPr>
          <w:b/>
        </w:rPr>
        <w:t>Einkommenseinbußen verhindern, indem Sie eine Aufstockung Ihrer Arbeitszeit beantragen</w:t>
      </w:r>
      <w:r>
        <w:rPr>
          <w:bCs/>
        </w:rPr>
        <w:t>. Wer bisher beispielweise 19,25 Wochenstunden arbeitet, kann beantragen, dass seine/ihre Arbeitszeit so weit heraufgesetzt wird, dass keine Einbußen entstehen - im Beispiel auf 19,75 Wochenstunden (= 50 %).</w:t>
      </w:r>
    </w:p>
    <w:p>
      <w:pPr>
        <w:pStyle w:val="Normal"/>
        <w:rPr/>
      </w:pPr>
      <w:r>
        <w:rPr>
          <w:bCs/>
        </w:rPr>
        <w:t xml:space="preserve">Der entsprechende Antrag (Muster siehe unten) sollte </w:t>
      </w:r>
      <w:r>
        <w:rPr>
          <w:b/>
        </w:rPr>
        <w:t>umgehend, spätestens bis zum 31.1.2007</w:t>
      </w:r>
      <w:r>
        <w:rPr>
          <w:bCs/>
        </w:rPr>
        <w:t>, gestellt werd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er seine Arbeitszeit nicht anpassen möchte, braucht nichts zu unternehm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</w:rPr>
      </w:pPr>
      <w:r>
        <w:rPr/>
        <w:t xml:space="preserve">Beschäftigte in Altersteilzeit </w:t>
      </w:r>
    </w:p>
    <w:p>
      <w:pPr>
        <w:pStyle w:val="Normal"/>
        <w:rPr/>
      </w:pPr>
      <w:r>
        <w:rPr/>
        <w:t>können ihre Arbeitszeit gemäß der Rechtsprechung des Bundesarbeitsgerichts nicht verlängern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Musterantrag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 xml:space="preserve">An die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>Personalstell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.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>(Dienststel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>Aufstockung der Arbeitszeit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>Sehr geehrte Damen und Herren,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 xml:space="preserve">hiermit beantrage ich, meine Arbeitszeit (derzeit ..... Wochenstunden) soweit aufzustocken, dass mein bisheriges, regelmäßiges Brutto-Entgelt erreicht wird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 xml:space="preserve">Datum, Unterschrift </w:t>
      </w:r>
    </w:p>
    <w:p>
      <w:pPr>
        <w:pStyle w:val="Normal"/>
        <w:rPr>
          <w:rFonts w:eastAsia="Arial"/>
          <w:i/>
          <w:i/>
          <w:iCs/>
          <w:sz w:val="20"/>
        </w:rPr>
      </w:pPr>
      <w:r>
        <w:rPr>
          <w:rFonts w:eastAsia="Arial"/>
          <w:i/>
          <w:iCs/>
          <w:sz w:val="20"/>
        </w:rPr>
        <w:t xml:space="preserve"> 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pacing w:before="40" w:after="40"/>
        <w:ind w:right="-142" w:hanging="0"/>
        <w:rPr/>
      </w:pPr>
      <w:r>
        <w:rPr/>
        <w:t>Falls Sie noch Fragen haben, wenden Sie sich an Ihr ver.di-Büro!</w:t>
      </w:r>
    </w:p>
    <w:p>
      <w:pPr>
        <w:pStyle w:val="Normal"/>
        <w:spacing w:before="40" w:after="40"/>
        <w:ind w:right="-142" w:hanging="0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verantwortlich: ver.di Baden-Württemberg Fachbereiche  5 und 6 (Renate Knapper), Königstr. 10a, 70173 Stuttgar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0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0" w:after="40"/>
      <w:ind w:right="-142" w:hanging="0"/>
      <w:outlineLvl w:val="2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40" w:after="40"/>
      <w:ind w:right="-142" w:hanging="0"/>
    </w:pPr>
    <w:rPr>
      <w:rFonts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01:00Z</dcterms:created>
  <dc:creator>Renate Knapper</dc:creator>
  <dc:description/>
  <dc:language>en-US</dc:language>
  <cp:lastModifiedBy>PR</cp:lastModifiedBy>
  <cp:lastPrinted>2006-10-06T16:07:00Z</cp:lastPrinted>
  <dcterms:modified xsi:type="dcterms:W3CDTF">2006-10-09T07:01:00Z</dcterms:modified>
  <cp:revision>2</cp:revision>
  <dc:subject/>
  <dc:title>ver</dc:title>
</cp:coreProperties>
</file>