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635</wp:posOffset>
            </wp:positionV>
            <wp:extent cx="317309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ndprogram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scher Tag im Stadthaus Ul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twoch 20. November 2013, Beginn 19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:00 Uhr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bCs/>
          <w:sz w:val="22"/>
          <w:szCs w:val="22"/>
        </w:rPr>
        <w:t>Uni Bigband</w:t>
      </w:r>
      <w:r>
        <w:rPr>
          <w:rFonts w:cs="Arial" w:ascii="Arial" w:hAnsi="Arial"/>
          <w:sz w:val="22"/>
          <w:szCs w:val="22"/>
        </w:rPr>
        <w:t xml:space="preserve"> Ulm unter Leitung von Michael Lutzei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ielt: "Skyliner", "Fancy Pants" und "RU Chicke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:10 </w:t>
        <w:tab/>
      </w:r>
      <w:r>
        <w:rPr>
          <w:rFonts w:cs="Arial" w:ascii="Arial" w:hAnsi="Arial"/>
          <w:b/>
          <w:bCs/>
          <w:sz w:val="22"/>
          <w:szCs w:val="22"/>
        </w:rPr>
        <w:tab/>
        <w:t>Eröffnung</w:t>
      </w:r>
      <w:r>
        <w:rPr>
          <w:rFonts w:cs="Arial" w:ascii="Arial" w:hAnsi="Arial"/>
          <w:sz w:val="22"/>
          <w:szCs w:val="22"/>
        </w:rPr>
        <w:t xml:space="preserve"> durch den Sprecher des Musischen Zentrums Prof. Lothar Kinz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:20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amba, </w:t>
      </w:r>
      <w:r>
        <w:rPr>
          <w:rFonts w:cs="Arial" w:ascii="Arial" w:hAnsi="Arial"/>
          <w:sz w:val="22"/>
          <w:szCs w:val="22"/>
        </w:rPr>
        <w:t>Bateria Show, Ltg: Elisabeth Neb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:30</w:t>
        <w:tab/>
        <w:tab/>
        <w:t xml:space="preserve">30 Jähriges Jubiläum der </w:t>
      </w:r>
      <w:r>
        <w:rPr>
          <w:rFonts w:cs="Arial" w:ascii="Arial" w:hAnsi="Arial"/>
          <w:b/>
          <w:bCs/>
          <w:sz w:val="22"/>
          <w:szCs w:val="22"/>
        </w:rPr>
        <w:t>Tontafel-Ak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Es spricht: Prof. Dr. Ulri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dtmüller, Vizepräsident der Universität U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:40 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bCs/>
          <w:sz w:val="22"/>
          <w:szCs w:val="22"/>
        </w:rPr>
        <w:t xml:space="preserve">Ballett </w:t>
      </w:r>
      <w:r>
        <w:rPr>
          <w:rFonts w:cs="Arial" w:ascii="Arial" w:hAnsi="Arial"/>
          <w:sz w:val="22"/>
          <w:szCs w:val="22"/>
        </w:rPr>
        <w:t>tanzt einen Walzer aus Raymonda zu Musik von Glazu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tg: Kay Astrid Weithoe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:50 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bCs/>
          <w:sz w:val="22"/>
          <w:szCs w:val="22"/>
        </w:rPr>
        <w:t xml:space="preserve">Universitätsorchester </w:t>
      </w:r>
      <w:r>
        <w:rPr>
          <w:rFonts w:cs="Arial" w:ascii="Arial" w:hAnsi="Arial"/>
          <w:sz w:val="22"/>
          <w:szCs w:val="22"/>
        </w:rPr>
        <w:t xml:space="preserve">spielt "Mozarts Serenade in c-Moll KV 388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tg: Burkhard Wo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:00 </w:t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Verleihung des Helmut-Baitsch-Förderpreises für Kunst &amp; Wisenschaft“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Laudatio: Prof. Dr. Ulri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dtmüller, Vizepräsident der Universität U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eisvergabe: Dr.Dr. Gerlinde Sponholz &amp; Prof. Frieder Ke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:10 </w:t>
        <w:tab/>
        <w:tab/>
        <w:t xml:space="preserve">das </w:t>
      </w:r>
      <w:r>
        <w:rPr>
          <w:rFonts w:cs="Arial" w:ascii="Arial" w:hAnsi="Arial"/>
          <w:b/>
          <w:bCs/>
          <w:sz w:val="22"/>
          <w:szCs w:val="22"/>
        </w:rPr>
        <w:t>EMU</w:t>
      </w:r>
      <w:r>
        <w:rPr>
          <w:rFonts w:cs="Arial" w:ascii="Arial" w:hAnsi="Arial"/>
          <w:sz w:val="22"/>
          <w:szCs w:val="22"/>
        </w:rPr>
        <w:t>-Laptop-Ensemble spielt ein synästhetisches Stück: Bl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tg: Christine Söffing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:20</w:t>
        <w:tab/>
        <w:tab/>
        <w:t xml:space="preserve">Der </w:t>
      </w:r>
      <w:r>
        <w:rPr>
          <w:rFonts w:cs="Arial" w:ascii="Arial" w:hAnsi="Arial"/>
          <w:b/>
          <w:bCs/>
          <w:sz w:val="22"/>
          <w:szCs w:val="22"/>
        </w:rPr>
        <w:t xml:space="preserve">Universitäts-Chor </w:t>
      </w:r>
      <w:r>
        <w:rPr>
          <w:rFonts w:cs="Arial" w:ascii="Arial" w:hAnsi="Arial"/>
          <w:sz w:val="22"/>
          <w:szCs w:val="22"/>
        </w:rPr>
        <w:t>singt den 1. Satz aus Psalm 95 von Felix Mendelssoh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itung: Albrecht Hau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20:35</w:t>
        <w:tab/>
        <w:tab/>
        <w:t xml:space="preserve">Ankündigung der Pause - </w:t>
      </w:r>
      <w:r>
        <w:rPr>
          <w:rFonts w:cs="Arial" w:ascii="Arial" w:hAnsi="Arial"/>
          <w:sz w:val="22"/>
          <w:szCs w:val="22"/>
        </w:rPr>
        <w:t>am Getränketisch sind die Fotos aus d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Fotolabor</w:t>
      </w:r>
      <w:r>
        <w:rPr>
          <w:rFonts w:cs="Arial" w:ascii="Arial" w:hAnsi="Arial"/>
          <w:sz w:val="22"/>
          <w:szCs w:val="22"/>
        </w:rPr>
        <w:t xml:space="preserve"> ausgestellt: Langzeitbelichtungen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:00</w:t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esung der </w:t>
      </w:r>
      <w:r>
        <w:rPr>
          <w:rFonts w:cs="Arial" w:ascii="Arial" w:hAnsi="Arial"/>
          <w:b/>
          <w:bCs/>
          <w:sz w:val="22"/>
          <w:szCs w:val="22"/>
        </w:rPr>
        <w:t>Schreibwerkstatt,</w:t>
      </w:r>
      <w:r>
        <w:rPr>
          <w:rFonts w:cs="Arial" w:ascii="Arial" w:hAnsi="Arial"/>
          <w:sz w:val="22"/>
          <w:szCs w:val="22"/>
        </w:rPr>
        <w:t xml:space="preserve"> Ltg: Dr. Pia Daniela Schmüc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1:15 </w:t>
        <w:tab/>
        <w:tab/>
        <w:t xml:space="preserve">Die Uwe </w:t>
      </w:r>
      <w:r>
        <w:rPr>
          <w:rFonts w:cs="Arial" w:ascii="Arial" w:hAnsi="Arial"/>
          <w:b/>
          <w:bCs/>
          <w:sz w:val="22"/>
          <w:szCs w:val="22"/>
        </w:rPr>
        <w:t>Jantzen Band</w:t>
      </w:r>
      <w:r>
        <w:rPr>
          <w:rFonts w:cs="Arial" w:ascii="Arial" w:hAnsi="Arial"/>
          <w:sz w:val="22"/>
          <w:szCs w:val="22"/>
        </w:rPr>
        <w:t xml:space="preserve"> präsentiert Eigenkomposition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:25</w:t>
        <w:tab/>
        <w:tab/>
        <w:t xml:space="preserve">Das </w:t>
      </w:r>
      <w:r>
        <w:rPr>
          <w:rFonts w:cs="Arial" w:ascii="Arial" w:hAnsi="Arial"/>
          <w:b/>
          <w:bCs/>
          <w:sz w:val="22"/>
          <w:szCs w:val="22"/>
        </w:rPr>
        <w:t>Atelier</w:t>
      </w:r>
      <w:r>
        <w:rPr>
          <w:rFonts w:cs="Arial" w:ascii="Arial" w:hAnsi="Arial"/>
          <w:sz w:val="22"/>
          <w:szCs w:val="22"/>
        </w:rPr>
        <w:t xml:space="preserve"> zeigt Arbeiten aus dem letzten Jah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tg: Frank Raend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1:35 </w:t>
        <w:tab/>
        <w:tab/>
      </w:r>
      <w:r>
        <w:rPr>
          <w:rFonts w:cs="Arial" w:ascii="Arial" w:hAnsi="Arial"/>
          <w:b/>
          <w:bCs/>
          <w:sz w:val="22"/>
          <w:szCs w:val="22"/>
        </w:rPr>
        <w:t>Klavierklasse</w:t>
      </w:r>
      <w:r>
        <w:rPr>
          <w:rFonts w:cs="Arial" w:ascii="Arial" w:hAnsi="Arial"/>
          <w:sz w:val="22"/>
          <w:szCs w:val="22"/>
        </w:rPr>
        <w:t xml:space="preserve">, Max Wilka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ielt: Grande Étude de Paganini Nr. 6 - Thema et Variations von Franz Lis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1:45 </w:t>
        <w:tab/>
        <w:tab/>
      </w:r>
      <w:r>
        <w:rPr>
          <w:rFonts w:cs="Arial" w:ascii="Arial" w:hAnsi="Arial"/>
          <w:b/>
          <w:bCs/>
          <w:sz w:val="22"/>
          <w:szCs w:val="22"/>
        </w:rPr>
        <w:t>ImproTheater</w:t>
      </w:r>
      <w:r>
        <w:rPr>
          <w:rFonts w:cs="Arial" w:ascii="Arial" w:hAnsi="Arial"/>
          <w:sz w:val="22"/>
          <w:szCs w:val="22"/>
        </w:rPr>
        <w:t>, Leitung: Isabell Gauss</w:t>
      </w:r>
    </w:p>
    <w:p>
      <w:pPr>
        <w:pStyle w:val="VorformatierterText"/>
        <w:ind w:left="14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:00</w:t>
        <w:tab/>
      </w:r>
      <w:r>
        <w:rPr>
          <w:rFonts w:cs="Arial" w:ascii="Arial" w:hAnsi="Arial"/>
          <w:b/>
          <w:bCs/>
          <w:sz w:val="22"/>
          <w:szCs w:val="22"/>
        </w:rPr>
        <w:tab/>
        <w:t>Kammerchor,</w:t>
      </w:r>
      <w:r>
        <w:rPr>
          <w:rFonts w:cs="Arial" w:ascii="Arial" w:hAnsi="Arial"/>
          <w:sz w:val="22"/>
          <w:szCs w:val="22"/>
        </w:rPr>
        <w:t xml:space="preserve"> Ltg: Manuel Hau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ngt J.S. Bach: "Alles was Odem hat" (Schlussfuge aus: Singet dem Herrn 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eues Lied), André Caplet: Sanctus (aus: Messe a trois voix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.G. Rheinberger: Abendl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67945</wp:posOffset>
            </wp:positionV>
            <wp:extent cx="3387725" cy="650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2" r="-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iebe Gäste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ie sind auch herzlich zu folgenden Konzerten der MUZ-Gruppen eingeladen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November 2013</w:t>
        <w:tab/>
        <w:t xml:space="preserve">20 Uhr </w:t>
        <w:tab/>
        <w:t>EMU</w:t>
        <w:tab/>
        <w:tab/>
        <w:t xml:space="preserve">Konzert im Carl-Orff Auditorium,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Hochschule für Musik &amp; Theater, München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ez. 2013</w:t>
        <w:tab/>
        <w:tab/>
        <w:t>19:30 Uhr</w:t>
        <w:tab/>
        <w:t>Klavierklasse</w:t>
        <w:tab/>
        <w:t xml:space="preserve">Stadthaus, Ulm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Januar 2014 </w:t>
        <w:tab/>
        <w:t xml:space="preserve">19:00 Uhr </w:t>
        <w:tab/>
        <w:t>KUS</w:t>
        <w:tab/>
        <w:tab/>
        <w:t xml:space="preserve">Konzert im Kornhaus Ul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Januar 2014 </w:t>
        <w:tab/>
        <w:t xml:space="preserve">20:00 Uhr </w:t>
        <w:tab/>
        <w:t>KUS</w:t>
        <w:tab/>
        <w:tab/>
        <w:t>Konzert in der Stadthalle Langena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Januar 2014</w:t>
        <w:tab/>
        <w:t>20:00 Uhr</w:t>
        <w:tab/>
        <w:t xml:space="preserve">Bigband </w:t>
        <w:tab/>
        <w:t>Konzert im Jazzkeller "Sauschdall"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 Februar 2014</w:t>
        <w:tab/>
        <w:t xml:space="preserve">19 Uhr </w:t>
        <w:tab/>
        <w:t>EMU</w:t>
        <w:tab/>
        <w:tab/>
        <w:t>Konzert in der Kunsthalle Weishaup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 Februar 2014</w:t>
        <w:tab/>
        <w:t xml:space="preserve">18 Uhr </w:t>
        <w:tab/>
        <w:t>Chor</w:t>
        <w:tab/>
        <w:tab/>
        <w:t>Konzert im Haus der Begegnung, Ul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Februar 2014</w:t>
        <w:tab/>
        <w:t>20:00 Uhr</w:t>
        <w:tab/>
        <w:t>Orchester</w:t>
        <w:tab/>
        <w:t>Konzert im Kornhaus</w:t>
        <w:tab/>
        <w:t>Ul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Februar 2014</w:t>
        <w:tab/>
        <w:tab/>
        <w:tab/>
        <w:t>Kammerchor</w:t>
        <w:tab/>
        <w:t>Ort wird noch bekannt gegeb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Februar 2014</w:t>
        <w:tab/>
        <w:tab/>
        <w:tab/>
        <w:t>Kammerchor</w:t>
        <w:tab/>
        <w:t>Ort wird noch bekannt gegeb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auere Informationen zu den Konzerten finden Sie auf den Internetseiten der jeweiligen Grupp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ww.uni-ulm.de/einrichtungen/mu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agen, Kontakt, Informati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Söff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erin des Musischen Zentrums der Universität U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tsch-Burri-Platz 1, 89 069 U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731 403 65 99, Mob: 0170 - 498 451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@uni-ulm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67945</wp:posOffset>
            </wp:positionV>
            <wp:extent cx="3387725" cy="650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2" r="-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B54C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9:00Z</dcterms:created>
  <dc:creator>Annika Bingmann</dc:creator>
  <dc:description/>
  <dc:language>en-US</dc:language>
  <cp:lastModifiedBy>Annika Bingmann</cp:lastModifiedBy>
  <cp:lastPrinted>2013-11-13T18:52:00Z</cp:lastPrinted>
  <dcterms:modified xsi:type="dcterms:W3CDTF">2013-11-15T09:19:00Z</dcterms:modified>
  <cp:revision>2</cp:revision>
  <dc:subject/>
  <dc:title/>
</cp:coreProperties>
</file>