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eastAsia="Times New Roman"/>
        </w:rPr>
      </w:pPr>
      <w:r>
        <w:rPr>
          <w:rFonts w:eastAsia="Times New Roman"/>
        </w:rPr>
        <w:t>WERNER BORNHEIM:</w:t>
      </w:r>
    </w:p>
    <w:p>
      <w:pPr>
        <w:pStyle w:val="NurText"/>
        <w:rPr>
          <w:rFonts w:eastAsia="Times New Roman"/>
        </w:rPr>
      </w:pPr>
      <w:r>
        <w:rPr>
          <w:rFonts w:eastAsia="Times New Roman"/>
        </w:rPr>
      </w:r>
    </w:p>
    <w:p>
      <w:pPr>
        <w:pStyle w:val="NurText"/>
        <w:rPr>
          <w:rFonts w:eastAsia="Times New Roman"/>
        </w:rPr>
      </w:pPr>
      <w:r>
        <w:rPr>
          <w:rFonts w:eastAsia="Times New Roman"/>
        </w:rPr>
        <w:t>Meine Damen und Herren, Politik bedeutet, und davon sollte man ausgehen, das ist doch - ohne darumherum zu reden - in Anbetracht der Situation, in der wir uns befinden. Ich kann meinen politischen Standpunkt in wenige Worte zusammenfassen: Erstens das Selbstverständnis unter der Voraussetzung, zweitens und das ist es, was wir unseren Wählern schuldig sind, drittens, die konzentrierte Beinhaltung als Kernstück eines zukunftsweisenden Parteiprogramms.</w:t>
      </w:r>
    </w:p>
    <w:p>
      <w:pPr>
        <w:pStyle w:val="NurText"/>
        <w:rPr>
          <w:rFonts w:eastAsia="Times New Roman"/>
        </w:rPr>
      </w:pPr>
      <w:r>
        <w:rPr>
          <w:rFonts w:eastAsia="Times New Roman"/>
        </w:rPr>
        <w:t>Wer hat denn, und das muss vor diesem hohen Hause einmal unmissverständlich ausgesprochen werden. Auch die wirtschaftliche Entwicklung hat sich in keiner Weise ... Das kann auch von meinen Gegnern nicht bestritten werden, ohne zu verkennen, dass in Brüssel, in London die Absicht herrscht, die Regierung der Bundesrepublik habe da - und, meine Damen und Herren ...warum auch nicht? Aber wo haben wir denn letzten Endes, ohne die Lage unnötig zuzuspitzen? Da, meine Damen und Herren, liegt doch das Hauptproblem. - Bitte denken Sie doch einmal an die Altersversorgung. Wer war es denn, der seit 15 Jahren, und wir wollen einmal davon absehen, dass niemand behaupten kann, als hätte sich damals - so geht es doch nun wirklich nicht!</w:t>
      </w:r>
    </w:p>
    <w:p>
      <w:pPr>
        <w:pStyle w:val="NurText"/>
        <w:rPr>
          <w:rFonts w:eastAsia="Times New Roman"/>
        </w:rPr>
      </w:pPr>
      <w:r>
        <w:rPr>
          <w:rFonts w:eastAsia="Times New Roman"/>
        </w:rPr>
        <w:t>Wir haben immer wieder darauf hingewiesen, dass die Fragen des Umweltschutzes, und ich bleibe dabei, wo kämen wir sonst hin, wo bliebe unsere Glaubwürdigkeit? Eins steht doch fest und darüber gibt es keinen Zweifel. Wer das vergisst, hat den Auftrag des Wählers nicht verstanden. Die Lohn- und Preispolitik geht von der Voraussetzung aus, dass die mittelfristige Finanzplanung und im Bereich der Steuerreform ist das schon immer von ausschlaggebender Bedeutung gewesen ....</w:t>
      </w:r>
    </w:p>
    <w:p>
      <w:pPr>
        <w:pStyle w:val="NurText"/>
        <w:rPr>
          <w:rFonts w:eastAsia="Times New Roman"/>
        </w:rPr>
      </w:pPr>
      <w:r>
        <w:rPr>
          <w:rFonts w:eastAsia="Times New Roman"/>
        </w:rPr>
        <w:t>Meine Damen und Herren, wir wollen nicht vergessen, draußen im Lande und damit möchte ich schließen. Hier und heute stellen sich die Fragen, und ich glaube, Sie stimmen mit mir überein, wenn ich sage...Letzten Endes, wer wollte das bestreiten! Ich danke Ihnen .....</w:t>
      </w:r>
    </w:p>
    <w:p>
      <w:pPr>
        <w:pStyle w:val="NurText"/>
        <w:jc w:val="right"/>
        <w:rPr>
          <w:rFonts w:eastAsia="Times New Roman"/>
        </w:rPr>
      </w:pPr>
      <w:r>
        <w:rPr>
          <w:rFonts w:eastAsia="Times New Roman"/>
        </w:rPr>
        <w:t>(Loriot)</w:t>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9:07:00Z</dcterms:created>
  <dc:creator>Rüdiger Grobe</dc:creator>
  <dc:description/>
  <dc:language>en-US</dc:language>
  <cp:lastModifiedBy>Rüdiger Grobe</cp:lastModifiedBy>
  <dcterms:modified xsi:type="dcterms:W3CDTF">2007-07-22T09:08:00Z</dcterms:modified>
  <cp:revision>4</cp:revision>
  <dc:subject/>
  <dc:title>WERNER BORNHEIM:</dc:title>
</cp:coreProperties>
</file>