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             </w:t>
      </w:r>
      <w:r>
        <w:rPr/>
        <w:t>Tierforschungszentru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Universität Ul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Oberbergho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89081 Ul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gang zur Pyrat Mausverwaltungssoftware</w:t>
      </w:r>
      <w:r>
        <w:rPr>
          <w:b/>
        </w:rPr>
        <w:tab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3"/>
        <w:gridCol w:w="146"/>
        <w:gridCol w:w="17"/>
        <w:gridCol w:w="146"/>
        <w:gridCol w:w="17"/>
        <w:gridCol w:w="146"/>
        <w:gridCol w:w="17"/>
        <w:gridCol w:w="95"/>
        <w:gridCol w:w="51"/>
        <w:gridCol w:w="17"/>
        <w:gridCol w:w="1132"/>
      </w:tblGrid>
      <w:tr>
        <w:trPr>
          <w:trHeight w:val="255" w:hRule="atLeast"/>
        </w:trPr>
        <w:tc>
          <w:tcPr>
            <w:tcW w:w="811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tte füllen Sie für jede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euen</w:t>
            </w:r>
            <w:r>
              <w:rPr>
                <w:rFonts w:cs="Arial" w:ascii="Arial" w:hAnsi="Arial"/>
                <w:sz w:val="20"/>
                <w:szCs w:val="20"/>
              </w:rPr>
              <w:t xml:space="preserve"> Mitarbeiter ein eigenes Datenblatt aus. Für Mitarbeiter, die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its in Pyrat angelegt sind, brauchen Sie kein neues Datenblatt ausfüllen; Es sei denn,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haben sich Daten geändert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tte senden sie mir in jedem Fall das aktuelle Mitarbeiterblatt zum Antrag/Anzeige in 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scher Form zu.      tfz-pyrat@uni-ulm.d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ersönliche Date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552"/>
        <w:gridCol w:w="1200"/>
        <w:gridCol w:w="1200"/>
        <w:gridCol w:w="520"/>
        <w:gridCol w:w="1900"/>
        <w:gridCol w:w="3333"/>
      </w:tblGrid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3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3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:</w:t>
            </w:r>
          </w:p>
        </w:tc>
        <w:tc>
          <w:tcPr>
            <w:tcW w:w="8153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3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:</w:t>
            </w:r>
          </w:p>
        </w:tc>
        <w:tc>
          <w:tcPr>
            <w:tcW w:w="81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2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815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Email 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enutzername:</w:t>
            </w:r>
          </w:p>
        </w:tc>
        <w:tc>
          <w:tcPr>
            <w:tcW w:w="81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Gewünschter Zugang:</w:t>
      </w:r>
    </w:p>
    <w:tbl>
      <w:tblPr>
        <w:tblW w:w="986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400"/>
        <w:gridCol w:w="940"/>
        <w:gridCol w:w="520"/>
        <w:gridCol w:w="2482"/>
        <w:gridCol w:w="160"/>
        <w:gridCol w:w="3"/>
        <w:gridCol w:w="497"/>
        <w:gridCol w:w="2282"/>
        <w:gridCol w:w="160"/>
        <w:gridCol w:w="3"/>
      </w:tblGrid>
      <w:tr>
        <w:trPr>
          <w:trHeight w:val="42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H Gnotobioti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H Quarantäne 35/36</w:t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K Raum 458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H Gnotobiotik 1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H Quarantäne Kaninchen</w:t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K Raum 459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H Gnotobiotik 2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H Quarantäne Schafe</w:t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K Raum 460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H Reine Seite 1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haltung Container</w:t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26 Nord 1113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H Reine Seite 1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26 Nord 1114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H Reine Seite 1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26 Nord 1115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H Reine Seite 1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26 Nord 1116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H Reine Seite 1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26 Nord 1117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H Reine Seite 0.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26 Nord 1118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H Reine Seite 0.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6 Ost 120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H Reine Seite 0.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6 Ost 12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H Reine Seite 0.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6 Ost 1211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H Reine Seite 0.22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6 Ost 1213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H Reine Seite Isolierstation 107 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26 West 11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H Reine Seite Isolierstation 206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ösch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26 West 11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H Reine Seite Schwein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T Raum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MBF IVC Raum 0.1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H Quarantäne 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K Raum 45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MBF Offene Haltung 013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H Quarantäne 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K Raum 45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7095"/>
      </w:tblGrid>
      <w:tr>
        <w:trPr>
          <w:trHeight w:val="255" w:hRule="atLeast"/>
        </w:trPr>
        <w:tc>
          <w:tcPr>
            <w:tcW w:w="2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ugeordnete Stämme: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ationen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er (Arbeitsgruppe):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leiter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schutzbeauftragte: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.Nr.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gang erfolgt nach Freigabe über den Uni Accou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color w:val="C0C0C0"/>
        </w:rPr>
      </w:pPr>
      <w:r>
        <w:rPr>
          <w:rFonts w:eastAsia="Wingdings" w:cs="Wingdings" w:ascii="Wingdings" w:hAnsi="Wingdings"/>
          <w:color w:val="C0C0C0"/>
        </w:rPr>
        <w:t></w:t>
      </w:r>
      <w:r>
        <w:rPr>
          <w:color w:val="C0C0C0"/>
        </w:rPr>
        <w:t xml:space="preserve"> </w:t>
      </w:r>
      <w:r>
        <w:rPr>
          <w:color w:val="C0C0C0"/>
        </w:rPr>
        <w:t>Checkliste (von der Tierhaltung zu erfüllen)</w:t>
      </w:r>
    </w:p>
    <w:p>
      <w:pPr>
        <w:pStyle w:val="Normal"/>
        <w:rPr>
          <w:color w:val="C0C0C0"/>
        </w:rPr>
      </w:pPr>
      <w:r>
        <w:rPr>
          <w:color w:val="C0C0C0"/>
        </w:rPr>
        <w:tab/>
      </w:r>
    </w:p>
    <w:p>
      <w:pPr>
        <w:pStyle w:val="Normal"/>
        <w:numPr>
          <w:ilvl w:val="0"/>
          <w:numId w:val="1"/>
        </w:numPr>
        <w:rPr>
          <w:color w:val="C0C0C0"/>
        </w:rPr>
      </w:pPr>
      <w:r>
        <w:rPr>
          <w:color w:val="C0C0C0"/>
        </w:rPr>
        <w:t>Administrator (Nutzer anmelden)</w:t>
      </w:r>
    </w:p>
    <w:p>
      <w:pPr>
        <w:pStyle w:val="Normal"/>
        <w:ind w:left="1065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color w:val="C0C0C0"/>
        </w:rPr>
        <w:t>Nutzer Account</w:t>
      </w:r>
    </w:p>
    <w:p>
      <w:pPr>
        <w:pStyle w:val="Normal"/>
        <w:ind w:left="1065" w:hanging="0"/>
        <w:rPr>
          <w:color w:val="C0C0C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color w:val="C0C0C0"/>
        </w:rPr>
        <w:t>Nutzer  Record</w:t>
      </w:r>
    </w:p>
    <w:p>
      <w:pPr>
        <w:pStyle w:val="Normal"/>
        <w:rPr/>
      </w:pPr>
      <w:r>
        <w:rPr>
          <w:color w:val="C0C0C0"/>
        </w:rPr>
        <w:tab/>
      </w:r>
      <w:r>
        <w:rPr>
          <w:rFonts w:eastAsia="Wingdings" w:cs="Wingdings" w:ascii="Wingdings" w:hAnsi="Wingdings"/>
        </w:rPr>
        <w:t></w:t>
      </w:r>
      <w:r>
        <w:rPr>
          <w:color w:val="C0C0C0"/>
        </w:rPr>
        <w:t xml:space="preserve">   Zuchtadmin (Stammberechtigung verteilen)</w:t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52:00Z</dcterms:created>
  <dc:creator>TFZ</dc:creator>
  <dc:description/>
  <cp:keywords/>
  <dc:language>en-US</dc:language>
  <cp:lastModifiedBy>sschuh</cp:lastModifiedBy>
  <cp:lastPrinted>2012-09-21T08:30:00Z</cp:lastPrinted>
  <dcterms:modified xsi:type="dcterms:W3CDTF">2015-04-16T07:55:00Z</dcterms:modified>
  <cp:revision>3</cp:revision>
  <dc:subject/>
  <dc:title>(Briefkopf TFZ)                                                                                       Tierforschungszentrum</dc:title>
</cp:coreProperties>
</file>