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sz w:val="32"/>
        </w:rPr>
        <w:t xml:space="preserve">Timesheet forRP6 –Projects </w:t>
      </w:r>
      <w:r>
        <w:rPr>
          <w:rFonts w:cs="Arial" w:ascii="Arial" w:hAnsi="Arial"/>
          <w:sz w:val="28"/>
        </w:rPr>
        <w:t>– Part-Time Staff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art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erson carrying out th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ategory (Scientist, technician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GB"/>
        </w:rPr>
        <w:t>The undersigned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certifies having devoted the following hours in the Month </w:t>
      </w:r>
      <w:r>
        <w:rPr>
          <w:rFonts w:cs="Arial" w:ascii="Arial" w:hAnsi="Arial"/>
          <w:b/>
          <w:i/>
          <w:color w:val="0000FF"/>
          <w:sz w:val="22"/>
          <w:lang w:val="en-GB"/>
        </w:rPr>
        <w:t xml:space="preserve">( ) </w:t>
      </w:r>
      <w:r>
        <w:rPr>
          <w:rFonts w:cs="Arial" w:ascii="Arial" w:hAnsi="Arial"/>
          <w:b/>
          <w:color w:val="000000"/>
          <w:sz w:val="22"/>
          <w:lang w:val="en-GB"/>
        </w:rPr>
        <w:t>Year</w:t>
      </w:r>
      <w:r>
        <w:rPr>
          <w:rFonts w:cs="Arial" w:ascii="Arial" w:hAnsi="Arial"/>
          <w:b/>
          <w:color w:val="0000FF"/>
          <w:sz w:val="22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lang w:val="en-GB"/>
        </w:rPr>
        <w:t>( 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lang w:val="en-GB"/>
        </w:rPr>
        <w:t>Project Title: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lang w:val="en-GB"/>
        </w:rPr>
        <w:t xml:space="preserve">Contract Number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40"/>
        <w:gridCol w:w="1260"/>
        <w:gridCol w:w="2700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Devo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Package or Description of W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ot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outside Projec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HOURS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of the person carrying out the work, place, dat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of person in charge of scientific issue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Timesheet for R&amp;D Contracts - University of Ul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08:00Z</dcterms:created>
  <dc:creator>Sean McCarthy Hyperion Ltd.</dc:creator>
  <dc:description/>
  <cp:keywords/>
  <dc:language>en-US</dc:language>
  <cp:lastModifiedBy>ZUV</cp:lastModifiedBy>
  <dcterms:modified xsi:type="dcterms:W3CDTF">2008-01-31T08:08:00Z</dcterms:modified>
  <cp:revision>2</cp:revision>
  <dc:subject/>
  <dc:title>Timesheet for R&amp;D Contracts </dc:title>
</cp:coreProperties>
</file>